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7/2017</w:t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lang w:eastAsia="zxx" w:bidi="zxx"/>
        </w:rPr>
        <w:t>Lublin, dn.03.01.2018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227 415,6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Johnson&amp;Johnson Poland Sp. z o.o., ul. Iłżecka 24, 02 – 135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4 028,7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 dni robo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7/2017</w:t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lang w:eastAsia="zxx" w:bidi="zxx"/>
        </w:rPr>
        <w:t>Lublin, dn.03.01.2018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214 994,52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1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RAK OFERT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7/2017</w:t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lang w:eastAsia="zxx" w:bidi="zxx"/>
        </w:rPr>
        <w:t>Lublin, dn.03.01.2018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48 210,94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1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RAK OFERT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7/2017</w:t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lang w:eastAsia="zxx" w:bidi="zxx"/>
        </w:rPr>
        <w:t>Lublin, dn.03.01.2018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103 232,88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Johnson&amp;Johnson Poland Sp. z o.o., ul. Iłżecka 24, 02 – 135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 725,3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 dni robo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7/2017</w:t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lang w:eastAsia="zxx" w:bidi="zxx"/>
        </w:rPr>
        <w:t>Lublin, dn.03.01.2018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5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38 189,49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eters Surgical Polska Sp. z o.o., ul. Wenecka 12, 03 – 244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 028,4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 robo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7/2017</w:t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lang w:eastAsia="zxx" w:bidi="zxx"/>
        </w:rPr>
        <w:t>Lublin, dn.03.01.2018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6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19 101,96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1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RAK OFERT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7/2017</w:t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lang w:eastAsia="zxx" w:bidi="zxx"/>
        </w:rPr>
        <w:t>Lublin, dn.03.01.2018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7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136 994,68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1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RAK OFERT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7/2017</w:t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lang w:eastAsia="zxx" w:bidi="zxx"/>
        </w:rPr>
        <w:t>Lublin, dn.03.01.2018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8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86 475,6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ARD Poland Sp. z o.o., ul. Cybernetyki 9,             02 – 677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7 198,4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 dni robo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7/2017</w:t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lang w:eastAsia="zxx" w:bidi="zxx"/>
        </w:rPr>
        <w:t>Lublin, dn.03.01.2018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9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5 103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dsiębiorstwo Handlowo – Usługowe ANMAR Sp. z o.o. Sp. k., ul. Strefowa 22, 43 – 100 Tyc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 997,2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 robo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7/2017</w:t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lang w:eastAsia="zxx" w:bidi="zxx"/>
        </w:rPr>
        <w:t>Lublin, dn.03.01.2018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0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2 367,79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1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BRAK OFERT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7/2017</w:t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lang w:eastAsia="zxx" w:bidi="zxx"/>
        </w:rPr>
        <w:t>Lublin, dn.03.01.2018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1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5 313,6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ARD Poland Sp. z o.o., ul. Cybernetyki 9,         02 – 677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 145,2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 dni robo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3:00Z</dcterms:created>
  <dc:creator>msadecki</dc:creator>
  <dc:description/>
  <cp:keywords/>
  <dc:language>en-US</dc:language>
  <cp:lastModifiedBy>mkamienski</cp:lastModifiedBy>
  <cp:lastPrinted>2017-10-23T08:21:00Z</cp:lastPrinted>
  <dcterms:modified xsi:type="dcterms:W3CDTF">2018-01-03T12:58:00Z</dcterms:modified>
  <cp:revision>7</cp:revision>
  <dc:subject/>
  <dc:title>oznaczenie sprawy</dc:title>
</cp:coreProperties>
</file>